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5 годы» за 2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полугодии 2023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3.01.2023 г. № 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3.01.2023г. № 4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14.02.2023 г. № 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14.02.2023 г. № 3 «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Нижнекамского городского Совета от 23.03.2023 г. № 11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Нижнекамского муниципального района Республики Татарстан от 13 июля 2020 года  № 4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Совета Нижнекамского муниципального района от 23.03.2023 г. № 1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06.04.2023г. №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Главы Нижнекамского муниципального района от 11.04.2023г. №113 «Об утверждении состава Общественного совета Нижнекамского муниципального района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7.04.2023г. №324 «О внесении изменений в состав межведомственной комиссии по оказанию государственной поддержки молодым семьям в улучшении жилищных условий, утвержденной постановлением Исполнительного комитета Нижнекамского муниципального района от 28 мая 2012 года №630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2023 года  проведено обучение муниципальных служащих, депутатского корпуса, руководителей подведомственных учреждений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ы в Отделы военного комиссариата о том по какой причине сотрудник не прошел  военную службу по призыву, имеются ли на то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наличии или возможном возникновении конфликта интересов в 1 полугодии 2023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й о фактах обращения в целях склонения муниципального служащего к совершению коррупционных правонарушений в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43, решения Нижнекамского городского Совета от 30.10.2014 №29, распоряжения Руководителя Исполнительного комитета Нижнекамского муниципального района РТ от 20.01.2015 №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3 года изменения в структуру не вносились, данные перечни не обновля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дет формирования нового состава Общественного Совета, председатель не изб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,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ё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управления образования №225 от 08.06.2023 г. начата проверка начислений и перечислений заработной платы во всех муниципальных учреждениях образования. Уведомления об урегулировании конфликта интересов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3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тикоррупционных экспертиз проектов актов – 101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актов – 9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5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5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в 2023 году 66 человек, из которых 32 руководителей и 34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я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а печатная продукция антикоррупционной направленности: брелки, евробуклеты и блокноты. Данные материалы распространяются при проведении мероприятий, приуроченных 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7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3 год заседания с участием представителей общественности не проводились, заседания запланированы на 2 полугодие 2023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ые 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бесед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 1 полугодии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1 полугодии 2023 года занятия не проводились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м филиалом ГБУ МФЦ и Студенческим филиалом ГБУ МФЦ по г. Нижнекамску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и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е, по оценкам граждан, за 6 месяцев 2023 г составляет 97,9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фисе приема МФЦ по Республике, в том числе в МФЦ в г. Нижнекамске гражданам ежедневно оказываются более 260 видов государственных, муниципальных и иных услуг граждана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полнительно стали оказываться несколько видов услуг в МФЦ, в том числе ряд услуг Пенсионного фонда по мерам соц. поддерж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процесса оказания услуг, в связи с проводимой Министерством цифрового развития государственного управления, информационных технологий и связи Республики Татарстан совместно с муниципальными районами работой по доработке административных регламентов предоставления муниципальных услуг, и с учетом перевода процесса оказания услуг в электронный (либо цифровой) вид, муниципальные услуги подключены к системе АИС МФЦ. С 1 апреля обеспечено электронное взаимодействие по передаче документов заявителей между МФЦ и муниципальными органами, исключен бумажный документо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и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в единой информационной сис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13 февраля 2023 года № 124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правлению здравоохранения по Нижнекамскому муниципальному району МЗ РТ медицинские организации, содержащие сведения коррупционной направленности,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3 года поступило обращение через Департамент надзора и контроля в сфере образования о принуждении к платному тестированию. Подготовлен ответ заявителю о добровольности прохождения данного тест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3 года поступили следующие обра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ринуждения посещать занятия с репетиторами (школа №27), разговор с родителями показал, что занятия с репетиторами - это исключительно инициатива самих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требования посещения платных курсов по подготовке будущих первоклассников для поступления в школу Адымнар. С администрацией школы проведена беседа, родителю разъяснены правила приема детей в первый кл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ту платных занятий по кудо, проводимых в помещении школы №29 спортивной школой №3. Нарушений по организации внебюджетных занятий в деятельности спортивной школы не обнаружены, заявителю направлен отв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4.2023г. по 30.06.2023г. в отдел делопроизводства и работы с обращениями граждан поступило 1 обращение о проявлениях коррупции в сфере образования и 6 обращений в сфере здравоохра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izhnekamsk.ru/documents/46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5:00Z</dcterms:created>
  <dc:creator>Наталья</dc:creator>
  <dc:description/>
  <cp:keywords/>
  <dc:language>en-US</dc:language>
  <cp:lastModifiedBy>Ilyasov</cp:lastModifiedBy>
  <cp:lastPrinted>2020-06-04T16:47:00Z</cp:lastPrinted>
  <dcterms:modified xsi:type="dcterms:W3CDTF">2023-07-03T11:00:00Z</dcterms:modified>
  <cp:revision>73</cp:revision>
  <dc:subject/>
  <dc:title>Приложение</dc:title>
</cp:coreProperties>
</file>